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9165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физики для 11 класса составлена  на основе Закона РФ «Об образовании» № 273 от 29.12.2012 г., требований к результатам обучения, представленных в Федеральном государственном образовательном стандарте среднего (полного) общего образования по физике для профильного уровня. Программа курса разработана в соответствии с рекомендациям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среднего (полного) общего образования по физике. 10-11 классы. Профильный уровень.  (Программа для общеобразовательных учреждений. Физика. Астрономия. 7-11 кл. /</w:t>
      </w:r>
      <w:r>
        <w:rPr>
          <w:rFonts w:cs="Times New Roman" w:ascii="Times New Roman" w:hAnsi="Times New Roman"/>
          <w:sz w:val="24"/>
          <w:szCs w:val="24"/>
        </w:rPr>
        <w:t xml:space="preserve"> проф. В. А. Орлов (координатор), О. Ф. Кабардин, В. А. Коровин, А. Ю. Пентин, проф. Н. С. Пурышева, В. Е. Фрад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: Дрофа, 2010 г.) и на основе авторской программы для профильного уровня </w:t>
      </w:r>
      <w:r>
        <w:rPr>
          <w:rFonts w:cs="Times New Roman" w:ascii="Times New Roman" w:hAnsi="Times New Roman"/>
          <w:sz w:val="24"/>
          <w:szCs w:val="24"/>
        </w:rPr>
        <w:t xml:space="preserve">Г. Я. Мякишева. (Сборник программ для общеобразовательных учреждений: Физика 10-11 кл./. – М.: Просвещение, 2022г.)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курса должно способство</w:t>
        <w:softHyphen/>
        <w:t>вать осуществлению разноуровневого подхода, обеспе</w:t>
        <w:softHyphen/>
        <w:t>чивающего необходимую общеобразовательную подготовку учащихся, интересующихся предметами естественнона</w:t>
        <w:softHyphen/>
        <w:t xml:space="preserve">учного цикла, позволяющую им поступить и учиться в учебных заведениях естественнонаучного и технического профилей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рс предназначен для учащихся 11 классов, выбравших выпускной экзамен по физике в форме ЕГЭ. Курс предполагает совершенствование подготовки школьников по освоению основных разделов физики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 углубить и систематизировать знания учащихся по решению физических задач повышенной и высокой степени сло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учащихся в процессе решения физических задач и самостоятельного приобретения новых знаний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содержания основного курса физики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постановке, классификации, приемах и методах решения школьных физических задач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учащимися общих алгоритмов решения задач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методами решения задач повышенной сложности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а сотрудничества в процессе совместного выполнения задач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 знаний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е информационных технологий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а навыка работы с заданиями повышенного уровня сложности и заданий,  требующих развёрнутого ответа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урса согласована с профильным курсом и позволит учащимся углубить и расширить, усовершенствовать уже усвоенные свои знания и умения, а также подготовиться к сдаче ЕГЭ. Программа делится на несколько разделов. Решение задач по физике – сложнейший процесс, требующий не только знаний математики физики, но и специфических умений. Необходимо уметь анализировать условие задачи, переформулировать и перемоделировать, заменять исходную задачу другой задачей или делить ее на подзадачи, составлять план решения, проверять предлагаемые для решения гипотезы, т. е. владеть основными умственными операциями, составляющими поиск решения задачи, которые в физике имеют свои особенности. Поэтому первый раздел программы знакомит учащихся с минимальными сведениями о понятии «задача», дает представление о значении задач в жизни, науке, технике, знакомит с различными сторонами работы с задачами. Второй раздел курса знакомит с операциями с векторами, которые очень часто применяются при решении задач по физике. Следующие разделы посвящены решению задач по основным темам курса физики, изучаемым в старших классах. В программе курса также запланирована тема «Элементы гидростатики и аэростатики», изучаемая в 7-ом классе. При решении задач по механике, молекулярной физике, электродинамике, оптике и квантовой физике обращается внимание на формирование умений решать задачи повышенного уровня сложности,  на накопление опыта решения задач, требующих развёрнутого ответа.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еник должен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решения задач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синтетический метод решения задач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ind w:left="725" w:right="2208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горитмы решения типовых задач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ind w:left="725" w:right="22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роизводной;</w:t>
      </w:r>
    </w:p>
    <w:p>
      <w:pPr>
        <w:pStyle w:val="Normal"/>
        <w:shd w:fill="FFFFFF" w:val="clear"/>
        <w:spacing w:lineRule="auto" w:line="360" w:before="5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анализ условия и анализ физических явлений, описанных в задач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264" w:after="0"/>
        <w:ind w:left="725" w:right="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рафики, чертежи, сх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264" w:after="0"/>
        <w:ind w:left="725" w:right="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аналитико-синтетический метод решения задач;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 эвристический, графический  приемы при решении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264" w:after="0"/>
        <w:ind w:left="725" w:right="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й аппарат при решении задач по физике - составлять по условию уравнения, системы уравнений, неравенства и решать их; использовать производную при решении физ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264" w:after="200"/>
        <w:ind w:left="10" w:right="44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рганизационные формы работы с учащимися: </w:t>
      </w:r>
      <w:r>
        <w:rPr>
          <w:rFonts w:cs="Times New Roman" w:ascii="Times New Roman" w:hAnsi="Times New Roman"/>
          <w:spacing w:val="-1"/>
          <w:sz w:val="24"/>
          <w:szCs w:val="24"/>
        </w:rPr>
        <w:t>лекции, беседы, практикумы по решение задач</w:t>
      </w:r>
      <w:r>
        <w:rPr>
          <w:rFonts w:cs="Times New Roman" w:ascii="Times New Roman" w:hAnsi="Times New Roman"/>
          <w:sz w:val="24"/>
          <w:szCs w:val="24"/>
        </w:rPr>
        <w:t>, физические практикумы.</w:t>
      </w:r>
    </w:p>
    <w:p>
      <w:pPr>
        <w:pStyle w:val="Normal"/>
        <w:spacing w:lineRule="auto" w:line="360"/>
        <w:ind w:left="8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по результатам проверочных работ и итогового теста в формате ЕГЭ. При решении задач по механике, молекулярной физике, электродинамике, оптике и квантовой физике обращается внимание на формирование умений решать задачи повышенного уровня слож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ми освоения курса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удовой сфере - готовность к осознанному выбору дальнейшей образовательной траектории,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– умение управлять своей познавательной деятельностью: 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. К учителю, к авторам открытий и изобретений, к результатам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мений различных видов познавательной деятельности (работа с книгой, решение проблем, знаково-символическое оперирование информацией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основных методов познания (системно-информационный анализ, моделирование и др.) для изучения различных сторон окружающей действи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интеллектуальными операциями - формулирование гипотез, анализ, синтез, оценка, сравнение, обобщение, систематизация, классификация, выявление причинно-следственных связей, поиск аналогии - в межпредметном и метапредметном контекст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генерировать идеи и определять средства, необходимые для их реализации (проявление инновационной активности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цели, задачи деятельности, находить и выбирать средства достижения цели, реализовывать их и проводить коррекцию деятельности по реализации цел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физическ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раивать эффективную коммуник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м понятиям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новные положения изученных теор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изические объекты, явления, процессы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лассифицировать изученные объекты, явления и процессы, выбирая основания классифик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знания и делать обоснованные выво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учебную информацию, представляя результат в различных формах (таблица, схема и др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 оценивать физическую информацию, полученную из различных источников, оценивать ее достовер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конструировать новое для себя физическое знание, опираясь на методологию физики как исследовательской науки и используя различные информационные источни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и умения при изучении физики для решения практических задач, встречающихся как в учебной практике, так и в повседневной человеческой жизни.</w:t>
      </w:r>
    </w:p>
    <w:p>
      <w:pPr>
        <w:pStyle w:val="Normal"/>
        <w:spacing w:lineRule="auto" w:line="360"/>
        <w:ind w:left="8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0" w:first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(34 часа, 1 час в неделю)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 приемы решения физических задач (3 часа)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 такое физическая задача. Физическая теория и решение задачи. Составление физических задач. Основные требования к составлению задач. Общие требования при решении физических задач. Этапы решения задачи. Формулировка плана решения. Выполнение плана решения задачи. Числовой расчет. Анализ решения и оформление решения. Типичные недостатки при решении и оформлении решения задачи. Различные приемы и способы решения: геометрические приемы, алгоритмы, аналогии. Методы размерностей: графические решения ит.д. 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и над скалярными величинами (1 час)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лярные и векторные величины. Действия над векторами. Задание вектора. Единичный вектор. Умножение вектора на скаляр. Сложение векторов. Вычитание векторов. Проекции вектора на координатные оси и действия над векторами. Проекции суммы и разности векторов.</w:t>
      </w:r>
    </w:p>
    <w:p>
      <w:pPr>
        <w:pStyle w:val="Normal"/>
        <w:numPr>
          <w:ilvl w:val="0"/>
          <w:numId w:val="0"/>
        </w:numPr>
        <w:spacing w:lineRule="auto" w:line="360" w:before="40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инематики (5 часов)</w:t>
      </w:r>
    </w:p>
    <w:p>
      <w:pPr>
        <w:pStyle w:val="Normal"/>
        <w:spacing w:lineRule="auto" w:line="360" w:before="4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ханическое движение. Материальная точка. Система отсчета. Скорость. Траектория. Равномерное прямолинейное движение. Величины, характеризующие механическое движение. Ускорение. Уравнения прямолинейного равноускоренного движения. Графики зависимости кинематических величин от времени при равномерном и равнопеременном движении. Движение по окружности. Угловая скорость. Центростремительное ускорение. Относитель</w:t>
        <w:softHyphen/>
        <w:t xml:space="preserve">ность движения. Сложение скоростей. Движение тела под действием силы тяжести по вертикали. Баллистическое движение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динамики (4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закон Ньютона. Инерциальная система отсчета. Взаимодействие тел. Импульс. Сила. Принцип суперпозиции сил. Второй закон Ньютона. Мо</w:t>
        <w:softHyphen/>
        <w:t>мент силы. Третий закон Ньютона. Принцип относитель</w:t>
        <w:softHyphen/>
        <w:t>ности Галилея. Сила тяготения. Закон всемирного тяготения. Движение под действием силы тяготения. Первая космическая скорость. Невесомость. Момент силы. Условия равновесия тел. Сложение параллельных сил. Центр масс. Центр тяже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гидростатики и аэростатики (1 час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ление жидкости и газов. Закон Паскаля. Закон сообщающихся сосудов. Сила Архимеда. Условия плавания те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сохранения в механике (2 час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пульс тела. Закон сохранения импульса. Ре</w:t>
        <w:softHyphen/>
        <w:t xml:space="preserve">активное движение. Работа силы. Кинетическая энергия. Потенциальная энергия. Закон сохранения механической энергии. Упругий и неупругий удар. </w:t>
      </w:r>
    </w:p>
    <w:p>
      <w:pPr>
        <w:pStyle w:val="Normal"/>
        <w:numPr>
          <w:ilvl w:val="0"/>
          <w:numId w:val="0"/>
        </w:numPr>
        <w:spacing w:lineRule="auto" w:line="360" w:before="440" w:after="200"/>
        <w:ind w:left="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 и термодинамика (4 часа)</w:t>
      </w:r>
    </w:p>
    <w:p>
      <w:pPr>
        <w:pStyle w:val="Normal"/>
        <w:spacing w:lineRule="auto" w:line="360" w:before="80" w:after="200"/>
        <w:ind w:left="80"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е основания молекулярно-кинетической теории. Опыты Перрена. Масса и размеры молекул. Количест</w:t>
        <w:softHyphen/>
        <w:t>во вещества. Моль. Постоянная Авогадро. Идеальный газ. Связь между давлением и средней кинетической энергией молекул идеального газа. Давление газа. Связь между давлени</w:t>
        <w:softHyphen/>
        <w:t>ем и средней кинетической энергией молекул идеального газа. Уравнение Менделеева-Клапейрона. Объединенный газовый закон. Работа при изменении объема идеального газа. Изопроцессы в идеальном газе. Основные газовые законы и их графики. Тепловое равновесие. Температура. Связь температуры со средней кинетической энергией частиц вещества. Количество теплоты. Теплоемкость. Первый закон термодинамики. Уравнение теплового баланса. Второй закон термодина</w:t>
        <w:softHyphen/>
        <w:t>мики и его статистическое истолкование. Процессы взаимного перехода механической и тепловой энергий. Тепловые двигатели. КПД теплового двигателя.</w:t>
      </w:r>
    </w:p>
    <w:p>
      <w:pPr>
        <w:pStyle w:val="Normal"/>
        <w:numPr>
          <w:ilvl w:val="0"/>
          <w:numId w:val="0"/>
        </w:numPr>
        <w:spacing w:lineRule="auto" w:line="360" w:before="80" w:after="200"/>
        <w:ind w:left="80" w:firstLine="2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татика (3 часа)</w:t>
      </w:r>
    </w:p>
    <w:p>
      <w:pPr>
        <w:pStyle w:val="Normal"/>
        <w:spacing w:lineRule="auto" w:line="360" w:before="80" w:after="20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ктрический заряд. Эле</w:t>
        <w:softHyphen/>
        <w:t>ментарный заряд. Закон Кулона. Электрическое поле. Напряженность электрического поля. Потенциальность электростатического поля. Разность потенциалов. Прин</w:t>
        <w:softHyphen/>
        <w:t>цип суперпозиции полей. Проводники в электрическом поле. Электрическая емкость. Конденсатор. Диэлектри</w:t>
        <w:softHyphen/>
        <w:t>ки в электрическом поле. Поляризация диэлектриков. Энергия электрического поля конденсатора. Движение заряженных частиц в электростатическом поле.</w:t>
      </w:r>
    </w:p>
    <w:p>
      <w:pPr>
        <w:pStyle w:val="Normal"/>
        <w:numPr>
          <w:ilvl w:val="0"/>
          <w:numId w:val="0"/>
        </w:numPr>
        <w:spacing w:lineRule="auto" w:line="360"/>
        <w:ind w:lef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постоянного тока (4 часа)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Носители свободных электрических зарядов в металлах, жидкостях и газах. Сила тока. Работа тока. Напряжение. Работа и мощность тока. Электродвижущая сила. Закон Ома для полной электрической цепи. Сопротивление последова</w:t>
        <w:softHyphen/>
        <w:t xml:space="preserve">тельного и параллельного соединения проводников. Расчет электрических цепей. </w:t>
      </w:r>
    </w:p>
    <w:p>
      <w:pPr>
        <w:pStyle w:val="Normal"/>
        <w:numPr>
          <w:ilvl w:val="0"/>
          <w:numId w:val="0"/>
        </w:numPr>
        <w:spacing w:lineRule="auto" w:line="360"/>
        <w:ind w:lef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етизм (2 часа)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тока. Действие магнитного поля на заряды и токи. Контур   током в магнитном поле. Магнитный поток Электромагнитная индукция. Движение проводника в магнитном поле. Индукционный ток. Индуктивность. Самоиндукция.</w:t>
      </w:r>
    </w:p>
    <w:p>
      <w:pPr>
        <w:pStyle w:val="Normal"/>
        <w:numPr>
          <w:ilvl w:val="0"/>
          <w:numId w:val="0"/>
        </w:numPr>
        <w:spacing w:lineRule="auto" w:line="360" w:before="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бания и волны (2 часа)</w:t>
      </w:r>
    </w:p>
    <w:p>
      <w:pPr>
        <w:pStyle w:val="Normal"/>
        <w:spacing w:lineRule="auto" w:line="360" w:before="20" w:after="200"/>
        <w:rPr/>
      </w:pPr>
      <w:r>
        <w:rPr>
          <w:rFonts w:cs="Times New Roman" w:ascii="Times New Roman" w:hAnsi="Times New Roman"/>
          <w:sz w:val="24"/>
          <w:szCs w:val="24"/>
        </w:rPr>
        <w:t>Колебательное движение. Динамика гармонического  колебательного движения. Пружинный маятник. Математический маятник. Колебательные системы. Вынужденные колебания. Механические волны. Свободные колебания в колебательном контуре. Вынужденные колебания. Переменный ток. Трансформатор. Электромагнитные волны.</w:t>
      </w:r>
    </w:p>
    <w:p>
      <w:pPr>
        <w:pStyle w:val="Normal"/>
        <w:numPr>
          <w:ilvl w:val="0"/>
          <w:numId w:val="0"/>
        </w:numPr>
        <w:spacing w:lineRule="auto" w:line="360" w:before="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ка (3 часа)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 xml:space="preserve">Световые лучи. Закон прямолинейного распространения света. Отражение света. Плоское зеркало. Полное внутреннее отражение. Закон преломления света. Призма. Формула тонкой линзы. Получение изображения с помощью линзы. Оптические приборы. Их разрешающая способность. Интерференция и дифракция света. Дифракционная решетка. Поляризация света. Фотоны. Давление света. Фотоэффект. Эффект Комптон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У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ешение физических задач повышенного уровня сложност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 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 приемы решения физических задач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 </w:t>
            </w:r>
          </w:p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задача. Классификация задач по содержанию, заданию. Физическая теория и решение задачи. Основные требования к составлению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при решении физических задач. Формулировка плана решения. Этапы решения задачи. Числовой расчет. Анализ решения и оформлен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риемы и способы решения: геометрические приемы, алгоритмы, аналогии. Методы размерностей,  графические решения и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и над скалярными величинами (1 ча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  <w:p>
            <w:pPr>
              <w:pStyle w:val="Normal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ые и векторные величины. Операции над скалярными величинами. Действия над векторами. Задание вектора. Единичный вектор. Умножение вектора на скаляр. Сложение векторов. Вычитание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инематики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Материальная точка. Система отсчета. Скорость. Равномерное прямолинейное движение. Относительность движения. Сложение скор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 Уравнения прямолинейного равноускоренного движения. Графики зависимости кинематических величин от времени при равномерном и равнопеременно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окружности с постоянной по модулю скоростью. Угловая скорость. Центростремительное ускорение. Вращательное движение твердого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д действием силы тяжести по вертик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ческ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инамики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 Инерциальная система от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. Масса. Сила. Принцип суперпозиции сил. Второй закон Ньютона. Третий закон Ньют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  <w:softHyphen/>
              <w:t>мент силы. Правило моментов. Сложение параллельных сил. Центр масс. Центр тяж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Сила тяготения. Первая космическая скорость. Невесомость. Движение в поле силы тяжести. Движение планет и искусственных спу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идростатики и аэростатики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жидкости и газов. Закон Паскаля. Закон сообщающихся сосудов. Сила Архимеда. Условия плавания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в механике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. Упругий и неупругий удар. Ре</w:t>
              <w:softHyphen/>
              <w:t>актив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ощность. Кинетическая энергия. Потенциальная энергия. Закон сохранения механ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 и термодинамика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основания молекулярно-кинетической теории. Опыты Перрена. Масса и размеры молекул. Количест</w:t>
              <w:softHyphen/>
              <w:t>во вещества. Моль. Постоянная  Авогад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Связь между давлением и средней кинетической энергией молекул идеального газа. Давление газа. Связь между давлени</w:t>
              <w:softHyphen/>
              <w:t>ем и средней кинетической энергией молекул идеального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Менделеева- Клапейр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газовый закон. Изопроцессы в идеальном газе. Основные газовые законы и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и количество теплоты. Уравнение теплового баланса. Процессы взаимного перехода механической и тепловой энергий. Тепловые двигатели. КПД теплового двиг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татика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Эле</w:t>
              <w:softHyphen/>
              <w:t>ментарный заряд. Закон Кулона. Электрическое поле. Напряженность электрического 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сть электростатического поля. Разность потенциалов. Прин</w:t>
              <w:softHyphen/>
              <w:t>цип суперпозиции полей. Движение заряженных частиц в электростатическом п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трическом поле. Электрическая емкость. Конденсатор. Диэлектри</w:t>
              <w:softHyphen/>
              <w:t>ки в электрическом поле. Поляризация диэлектриков. Энергия электрического поля конденс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постоянного тока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Носители свободных электрических зарядов в металлах, жидкостях и газах. Сила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ока. Напряжение. Работа и мощность тока. Закон Джоуля-Ленца. КПД электрической це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электрической це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последова</w:t>
              <w:softHyphen/>
              <w:t>тельного и параллельного соединения проводников. Расчет электрических цеп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етизм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тока. Действие магнитного поля на заряды и токи. Диэлектри</w:t>
              <w:softHyphen/>
              <w:t>ки в электрическом поле. Поляризация диэлектриков. Энергия электрического поля конденс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Энергия магнитного поля. Движение проводника в магнитном поле. Диэлектри</w:t>
              <w:softHyphen/>
              <w:t>ки в электрическом поле. Поляризация диэлектриков. Энергия электрического поля конденс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Динамика гармонического  колебательного движения. Вынужденные колебания. Колебательные системы. Механически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лебания в колебательном контуре. Вынужденные колебания. Переменный ток. Трансформатор. Электромагнитны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200"/>
              <w:ind w:left="80"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ые лучи. Закон прямолинейного распространения света. Отражение света. Закон преломления света. Призма. Формула тонкой линзы. Получение изображения с помощью лин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 и дифракция света. Дифракционная решетка. Поляризация св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Давление света. Фотоэффект. Эффект Комп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программы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Г. Я. Мякишев, Б. Б. Буховцев, Н. Н. Сотский. Под редакцией Н. А. Парфентьевой. Учебник для 10 класса общеобразовательных учреждений. – М.: Просвещение, 202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Г. Я. Мякишев, Б. Б. Буховцев, В. М. Чаругин. Под редакцией Н. А. Парфентьевой. Учебник для 11 класса общеобразовательных учреждений. – М.: Просвещение, 202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А. Кирик. Физика-10.  Разноуровневые самостоятельные и контрольные работы. – М.: Илекса, 202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А. Кирик. Физика-11. Разноуровневые самостоятельные и контрольные работы. – М.: Илекса, 202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зика. Авторский курс подготовки к ЕГЭ. Н. Л. Точильникова. Под редакцией А. А. Яненко. – Феникс, 20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10 класс. Контрольные работы в новом формате. Годова И. В, 20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10 класс Дидактические материалы А. Е. Марон, Е. А. Марон. 20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обие по физике для 10 класса серия «ЕГЭ. Экспресс-диагностика» С. А. Соколова, Национальное образование, 20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Физика. 1000 задач с ответами и решениями. М. Ю. Демидова, В. А. Грибов, А. И. Гиголо - М.: Издательство «Экзамен», 20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зика. 10 класс. Учимся решать задачи. Готовимся к ЕГЭ. А. В. Лукьянова – М.: «Интеллект-Центр,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 Л. Касаткина. Задачи по физике: подготовка к ЕГЭ и олимпиадам/ И. Л. Касаткина.- Ростов н/Д: Феникс, 201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В. Турчина. Физика в задачах для поступающих в вузы /Н. В.Турчина. – М.: ООО «Издательство Оникс»: ООО «Издательство «Мир и Образование»,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. Москалев, Г.А. Никулова. Готовимся к единому государственному экзамену: Физика/ А. Н. Москалев, Г. А. Никулова. – М.: Дрофа,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10 класс: Поурочные планы по учебнику Г. Я. Мякишев, Б. Б. Буховцев, Н. Н. Сотский. Учебник для 10 класса «Физика. 10 класс»/ Авт.-сост. С. В. Боброва. – Волгоград: Учитель,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11 класс: Поурочные планы по учебнику Г. Я. Мякишев, Б. Б. Буховцев, Н. Н. Сотский. Учебник для 11 класса «Физика. 11 класс»/ Авт.-сост. С. В. Боброва. – Волгоград: Учитель,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Е. Марон, Е. А. Марон. Опорные конспекты и дифференцированные задачи по физике: 10 кл.: Кн. Для учителя. – М.: Просвещение.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Е. Марон, Е. А. Марон. Опорные конспекты и дифференцированные задачи по физике: 11 кл.: Кн. Для учителя. – М.: Просвещение.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. Марон, Е. А. Марон. Физика. 10 класс: Дидактические материалы. – М.: Дрофа, 2017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: Справочник для старшеклассников и поступающих в вузы. Курс подготовки к ГИА, ЕГЭ и дополнительным вступительным испытаниям в вузы.  О. Ф. Кабардин – АСТ-Пресс, 20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«Я сдам ЕГЭ!». Модульный курс. Практикум и диагностика. М. Ю. Демидова, В. А. Грибов, А. И. Гиголо. (Часть 1 Механика. Молекулярная физика. Часть 2 Электродинамика. Квантовая физика), 20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. Тесты для школьников и поступающих в вузы/ О. Ф. Кабардин, С. И. Кабардина, В. А. Орлов. – М.: ООО «Издательский дом «ОНИКС 21 век» ООО «Издательство «Мир и Образование», 20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: 10 – 11 кл./ Т. И. Трофимова. Справочные материалы – М: «Издательский дом «ОНИКС 21 век»: ООО «Издательство  «Мир и Образование», 20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титор по физике. Механика. Молекулярная физика. Термодинамика. Касаткина И. Л. / Под ред. Т.В. Шкиль. – Ростов н/Д: изд-во «Феникс», 20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етитор по физике. Электромагнетизм. Колебания и волны. Оптика. Элементы теории относительности. Физика атома и атомного ядра. Касаткина И. Л. / Под ред. Т.В. Шкиль. – Ростов н/Д: изд-во «Феникс», 20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 физике для поступающих в вузы: Учебное пособие. Бендриков Г. А., Буховцев Б. Б. Керженцев В. В., Мякишев Г. Я. – Физматлит, 202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иповые экзаменационные варианты: В. А. Грибов, А. И. Гиголо, М. Ю. Демидова. Под редакцией М. Ю. Демидовой. – Национальное образование, 2024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: сборник задач: для выпускников и абитуриентов/ В. С. Бабаев. – М.: Эксмо-Пресс, 20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: весь курс: для выпускников и абитуриентов/ В. С. Бабаев, А. А. Тарабанов – М.: Эксмо-Пресс, 2022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200"/>
        <w:ind w:left="80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276" w:before="140" w:after="0"/>
      <w:ind w:firstLine="280"/>
      <w:jc w:val="both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2:00Z</dcterms:created>
  <dc:creator>настя</dc:creator>
  <dc:description/>
  <cp:keywords/>
  <dc:language>en-US</dc:language>
  <cp:lastModifiedBy>Teacher</cp:lastModifiedBy>
  <dcterms:modified xsi:type="dcterms:W3CDTF">2024-09-04T10:53:00Z</dcterms:modified>
  <cp:revision>3</cp:revision>
  <dc:subject/>
  <dc:title>Рабочая  программа элективного курса физики</dc:title>
</cp:coreProperties>
</file>