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861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>Ханты-Мансийский автономный округ-Югра</w:t>
      </w:r>
    </w:p>
    <w:p>
      <w:pPr>
        <w:pStyle w:val="Normal"/>
        <w:suppressAutoHyphens w:val="false"/>
        <w:ind w:left="567" w:hanging="0"/>
        <w:jc w:val="center"/>
        <w:rPr>
          <w:lang w:eastAsia="en-US"/>
        </w:rPr>
      </w:pPr>
      <w:r>
        <w:rPr>
          <w:lang w:eastAsia="en-US"/>
        </w:rPr>
        <w:t>Департамент образования и молодежной политики Нефтеюганского района</w:t>
      </w:r>
    </w:p>
    <w:p>
      <w:pPr>
        <w:pStyle w:val="Normal"/>
        <w:suppressAutoHyphens w:val="false"/>
        <w:ind w:left="567" w:hanging="0"/>
        <w:jc w:val="center"/>
        <w:rPr>
          <w:lang w:eastAsia="en-US"/>
        </w:rPr>
      </w:pPr>
      <w:r>
        <w:rPr>
          <w:lang w:eastAsia="en-US"/>
        </w:rPr>
        <w:t>Нефтеюганское районное муниципальное</w:t>
      </w:r>
    </w:p>
    <w:p>
      <w:pPr>
        <w:pStyle w:val="Normal"/>
        <w:suppressAutoHyphens w:val="false"/>
        <w:ind w:left="567" w:hanging="0"/>
        <w:jc w:val="center"/>
        <w:rPr>
          <w:lang w:eastAsia="en-US"/>
        </w:rPr>
      </w:pPr>
      <w:r>
        <w:rPr>
          <w:lang w:eastAsia="en-US"/>
        </w:rPr>
        <w:t>общеобразовательное бюджетное учреждение</w:t>
      </w:r>
    </w:p>
    <w:p>
      <w:pPr>
        <w:pStyle w:val="Normal"/>
        <w:suppressAutoHyphens w:val="false"/>
        <w:ind w:left="567" w:hanging="0"/>
        <w:jc w:val="center"/>
        <w:rPr/>
      </w:pPr>
      <w:r>
        <w:rPr>
          <w:lang w:eastAsia="en-US"/>
        </w:rPr>
        <w:t>«Чеускинская средняя общеобразовательная школа</w:t>
      </w:r>
      <w:r>
        <w:rPr>
          <w:b/>
          <w:lang w:eastAsia="en-US"/>
        </w:rPr>
        <w:t>»</w:t>
      </w:r>
    </w:p>
    <w:p>
      <w:pPr>
        <w:pStyle w:val="Normal"/>
        <w:suppressAutoHyphens w:val="false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343"/>
        <w:gridCol w:w="3079"/>
      </w:tblGrid>
      <w:tr>
        <w:trPr/>
        <w:tc>
          <w:tcPr>
            <w:tcW w:w="3148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о на заседании педагогического совета Протокол № 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от «29» августа  2024 г.                                                            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ОГЛАСОВАНО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Е.В. Дьяконов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«30» августа  2024 г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НРМОБУ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еускинская СОШ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 И.В. Шехирева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приказ № 251-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 «30» августа  2024 г.                                                               </w:t>
            </w:r>
          </w:p>
        </w:tc>
      </w:tr>
    </w:tbl>
    <w:p>
      <w:pPr>
        <w:pStyle w:val="Normal"/>
        <w:suppressAutoHyphens w:val="false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567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полнительная общеразвивающая программа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зкультурно-спортивной направленност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/>
          <w:b/>
          <w:sz w:val="40"/>
          <w:szCs w:val="40"/>
          <w:lang w:eastAsia="ru-RU"/>
        </w:rPr>
        <w:t>«Спортивная подготовка допризывной молодежи»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Возраст обучающихся: 13-17 лет. 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реализации: 1 год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втор-составитель: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горелков Данил Максимович,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sz w:val="26"/>
          <w:szCs w:val="26"/>
          <w:lang w:eastAsia="ru-RU"/>
        </w:rPr>
        <w:t>с.Чеускино, 2024.</w:t>
      </w:r>
      <w:r>
        <w:br w:type="page"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ДЕРЖАНИЕ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</w:rPr>
        <w:t>1</w:t>
      </w:r>
      <w:r>
        <w:rPr>
          <w:sz w:val="28"/>
          <w:szCs w:val="26"/>
        </w:rPr>
        <w:t xml:space="preserve">. Пояснительная записка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1. Направленность программы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.2. Новизна, отличительные особенност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.3. Актуальность программы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1.4. Педагогическая целесообразность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1.5. Цели и задачи дополнительной общеобразовательной программы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1.6. Возраст детей, участвующих в реализац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.7. Сроки реализации программы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1.8. Формы обучения и формы организации деятельност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1.9. Режим занятий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1.10. Ожидаемые результаты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.11. Критерии и способы определения результативности им формы подведения итогов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Учебно-тематический план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3. Содержание изучаемого курса программы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4. Методическое обеспечение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5. Материально-техническое обеспечение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Список использованной литературы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6"/>
          <w:lang w:eastAsia="en-US"/>
        </w:rPr>
      </w:pPr>
      <w:r>
        <w:rPr>
          <w:sz w:val="28"/>
          <w:szCs w:val="26"/>
        </w:rPr>
        <w:t xml:space="preserve">6. Приложение «Календарно-тематический план»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составлении программы учтены нормативные правовые документы, регламентирующие организацию образовательной деятельности по дополнительным общеобразовательным программам. </w:t>
      </w:r>
    </w:p>
    <w:p>
      <w:pPr>
        <w:pStyle w:val="21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088" w:leader="none"/>
        </w:tabs>
        <w:spacing w:lineRule="auto" w:line="240"/>
        <w:ind w:left="0" w:firstLine="709"/>
        <w:jc w:val="both"/>
        <w:rPr/>
      </w:pPr>
      <w:r>
        <w:rPr>
          <w:b w:val="false"/>
          <w:lang w:eastAsia="en-US"/>
        </w:rPr>
        <w:t>Конвенция ООН о правах ребенка (принята Генеральной Ассамблеей ООН 20.10.1989г.)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tabs>
          <w:tab w:val="clear" w:pos="708"/>
          <w:tab w:val="left" w:pos="1088" w:leader="none"/>
        </w:tabs>
        <w:suppressAutoHyphens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Декларация прав ребенка (принята резолюцией 1386 (14) Генеральной Ассамблеей ООН 20.11.1959г.)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tabs>
          <w:tab w:val="clear" w:pos="708"/>
          <w:tab w:val="left" w:pos="1088" w:leader="none"/>
        </w:tabs>
        <w:suppressAutoHyphens w:val="false"/>
        <w:ind w:left="0" w:firstLine="709"/>
        <w:jc w:val="both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Конституция Российской Федерации; 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tabs>
          <w:tab w:val="clear" w:pos="708"/>
          <w:tab w:val="left" w:pos="1088" w:leader="none"/>
        </w:tabs>
        <w:suppressAutoHyphens w:val="false"/>
        <w:ind w:left="0" w:firstLine="709"/>
        <w:jc w:val="both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>Федеральный закон «Об основных гарантиях прав ребенка в Российской   Федерации» (24 июля 1998 года № 124-ФЗ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едеральный закон «Об образовании в Российской Федерации» от 29 декабря 2012г. № 273-ФЗ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онцепции развития дополнительного образования детей до 2030 года. Распоряжение Правительства РФ от 31.03.2022г. № 678-р;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34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став НРМОБУ «Чеускинская СОШ»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709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Дополнительная общеобразовательная программа «Спортивная подготовка допризывной молодежи</w:t>
      </w:r>
      <w:r>
        <w:rPr>
          <w:color w:val="000000"/>
          <w:sz w:val="28"/>
          <w:szCs w:val="28"/>
          <w:lang w:eastAsia="en-US"/>
        </w:rPr>
        <w:t xml:space="preserve">» имеет </w:t>
      </w:r>
      <w:r>
        <w:rPr>
          <w:color w:val="000000"/>
          <w:sz w:val="28"/>
          <w:szCs w:val="28"/>
          <w:u w:val="single"/>
          <w:lang w:eastAsia="en-US"/>
        </w:rPr>
        <w:t>физкультурно-спортивную направленность.</w:t>
      </w:r>
      <w:r>
        <w:rPr>
          <w:color w:val="000000"/>
          <w:sz w:val="28"/>
          <w:szCs w:val="28"/>
          <w:lang w:eastAsia="en-US"/>
        </w:rPr>
        <w:t xml:space="preserve"> Своеобразие данной программы заключается том, что ее основной направленностью является не достижение наивысшего спортивного результата, а максимальное содействие формированию всесторонней и гармонически развитой личности, с учетом их индивидуальных физических и психологических особенностей, потребностей и интересов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грамма </w:t>
      </w:r>
      <w:r>
        <w:rPr>
          <w:sz w:val="28"/>
          <w:szCs w:val="28"/>
          <w:u w:val="single"/>
          <w:lang w:eastAsia="en-US"/>
        </w:rPr>
        <w:t>модифицированна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</w:rPr>
        <w:t>Программа разработана на основе Примерной программы и авторской программы «Комплексная программа физического воспитания учащихся 1-11 классов» В.И. Ляха, А.А. Зданевича</w:t>
      </w:r>
      <w:r>
        <w:rPr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уровню освоения детьми - </w:t>
      </w:r>
      <w:r>
        <w:rPr>
          <w:sz w:val="28"/>
          <w:szCs w:val="28"/>
          <w:u w:val="single"/>
          <w:lang w:eastAsia="en-US"/>
        </w:rPr>
        <w:t xml:space="preserve">общеразвивающа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По цели обучения – </w:t>
      </w:r>
      <w:r>
        <w:rPr>
          <w:sz w:val="28"/>
          <w:szCs w:val="28"/>
          <w:u w:val="single"/>
          <w:lang w:eastAsia="en-US"/>
        </w:rPr>
        <w:t>обучающие и развивающ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форме организации содержания: </w:t>
      </w:r>
      <w:r>
        <w:rPr>
          <w:sz w:val="28"/>
          <w:szCs w:val="28"/>
          <w:u w:val="single"/>
          <w:lang w:eastAsia="en-US"/>
        </w:rPr>
        <w:t>комплексна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 сроку реализации: </w:t>
      </w:r>
      <w:r>
        <w:rPr>
          <w:sz w:val="28"/>
          <w:szCs w:val="28"/>
          <w:u w:val="single"/>
          <w:lang w:eastAsia="en-US"/>
        </w:rPr>
        <w:t>краткосрочна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ая образовательная программа «Спортивная подготовка допризывной молодежи», является </w:t>
      </w:r>
      <w:r>
        <w:rPr>
          <w:sz w:val="28"/>
          <w:szCs w:val="28"/>
          <w:u w:val="single"/>
          <w:lang w:eastAsia="en-US"/>
        </w:rPr>
        <w:t>базовой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а способствует удовлетворению образовательных потребностей и интересов учащихся, не противоречащих законодательству РФ и осуществляемых за пределами федеральных государственных стандартов, и федеральных государственных требован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Реализацию программы осуществляет Огорелков Данил Максимович, учитель физической культуры.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Отличительная особенность данной программы</w:t>
      </w:r>
      <w:r>
        <w:rPr>
          <w:sz w:val="28"/>
          <w:szCs w:val="28"/>
          <w:lang w:eastAsia="en-US"/>
        </w:rPr>
        <w:t xml:space="preserve"> состоит в том, </w:t>
      </w:r>
      <w:r>
        <w:rPr>
          <w:color w:val="181818"/>
          <w:sz w:val="28"/>
          <w:shd w:fill="FFFFFF" w:val="clear"/>
        </w:rPr>
        <w:t xml:space="preserve"> что работа по физкультурно-спортивному воспитанию проводится комплексно, что позволяет подростку усилить свою ориентацию на развитие спортивных интересов и способностей, укрепить здоровье, овладеть видами спорта</w:t>
      </w:r>
      <w:r>
        <w:rPr>
          <w:color w:val="181818"/>
          <w:shd w:fill="FFFFFF" w:val="clear"/>
        </w:rPr>
        <w:t>.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Актуальность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Дополнительная общеобразовательная программа «Спортивная подготовка допризывной молодежи» актуальна тем, </w:t>
      </w:r>
      <w:r>
        <w:rPr>
          <w:color w:val="181818"/>
          <w:sz w:val="28"/>
          <w:shd w:fill="FFFFFF" w:val="clear"/>
        </w:rPr>
        <w:t xml:space="preserve">что 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    Важнейшая составляющая процесса спортивного воспитания – формирование и развитие патриотических чувств. Без наличия этого компонента нельзя говорить о воспитании по-настоящему гармоничной личности. В свете этих задач повышается значимость военно-патриотического воспитания молодежи, так как именно оно должно внести весомый, а в некоторых случаях и решающий вклад в дело подготовки умелых и сильных защитников Родины. 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едагогическая целесообразность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</w:t>
      </w:r>
      <w:r>
        <w:rPr>
          <w:color w:val="181818"/>
          <w:sz w:val="28"/>
          <w:shd w:fill="FFFFFF" w:val="clear"/>
        </w:rPr>
        <w:t>атериал программы составлен с учетом способностей и  возрастных особенностей детей, последовательного и постепенного физического развития обучающихся и направлен на постепенное увлечение и расширение практических знаний, а также получение умений и навыков.</w:t>
      </w:r>
      <w:r>
        <w:rPr>
          <w:rFonts w:eastAsia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а определена тем, что она ориентирована на приобщение каждого ребенка к занятиям физической культурой и спорто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.5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</w:rPr>
        <w:t>Цель 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Целью программы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является </w:t>
      </w:r>
      <w:r>
        <w:rPr>
          <w:rStyle w:val="C0"/>
          <w:rFonts w:cs="Times New Roman" w:ascii="Times New Roman" w:hAnsi="Times New Roman"/>
          <w:bCs/>
          <w:iCs/>
          <w:color w:val="000000"/>
          <w:sz w:val="28"/>
          <w:szCs w:val="28"/>
        </w:rPr>
        <w:t>содействие формированию всесторонней и гармонически развитой личности, социально-ориентированной на ценности здорового образа жизни через занятия спортивной подготовк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Cs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ind w:left="0" w:firstLine="709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8"/>
          <w:szCs w:val="28"/>
        </w:rPr>
        <w:t>Воспитательный блок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формирование потребности в систематических занятиях физическими упражнениям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формирование у детей положительных морально-нравственных качест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формирование ценностных ориентиров здорового образа жизни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8"/>
          <w:szCs w:val="28"/>
          <w:u w:val="single"/>
        </w:rPr>
        <w:t>Образовательный блок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приобретение воспитанниками знаний в области гигиены и медицины, необходимых понятий и теоретических сведений в области физической культуры и спорта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формирование двигательных умений и навыков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8"/>
          <w:szCs w:val="28"/>
          <w:u w:val="single"/>
        </w:rPr>
        <w:t>Развивающий блок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развитие двигательных способностей (кондиционных и координационных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развитие психических процессов и свойств лич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развитие мотивации личности к познанию и творчеству.</w:t>
      </w:r>
    </w:p>
    <w:p>
      <w:pPr>
        <w:pStyle w:val="Normal"/>
        <w:numPr>
          <w:ilvl w:val="1"/>
          <w:numId w:val="21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ополнительная общеобразовательная программа «Спортивная подготовка допризывной молодежи» рассчитана на обучающихся 13-17 лет.  </w:t>
      </w:r>
      <w:r>
        <w:rPr>
          <w:color w:val="000000"/>
          <w:sz w:val="28"/>
          <w:szCs w:val="28"/>
          <w:u w:val="single"/>
          <w:lang w:eastAsia="en-US"/>
        </w:rPr>
        <w:t>Наполняемость групп – 10 человек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ти проявляют активный интерес к занятиям. На занятиях спортивной подготовки обучающиеся воспитывают потребность, а также умение самостоятельно заниматься физическими упражнениями, сознательное их применение. Также осуществляется воспитание основ спортивной этики и эстетики, а самое главное пропаганда здорового образа жизни, что сегодня является актуальным.  </w:t>
      </w:r>
    </w:p>
    <w:p>
      <w:pPr>
        <w:pStyle w:val="Normal"/>
        <w:numPr>
          <w:ilvl w:val="1"/>
          <w:numId w:val="21"/>
        </w:numPr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Сроки реализации программы</w:t>
      </w:r>
      <w:r>
        <w:rPr>
          <w:color w:val="000000"/>
          <w:sz w:val="28"/>
          <w:szCs w:val="28"/>
          <w:lang w:eastAsia="en-US"/>
        </w:rPr>
        <w:t xml:space="preserve">: 1 год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щее количество часов – 35. 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 xml:space="preserve">Формы обучения и формы организации деятельности. </w:t>
      </w:r>
      <w:r>
        <w:rPr>
          <w:color w:val="000000"/>
          <w:sz w:val="28"/>
          <w:szCs w:val="28"/>
          <w:lang w:eastAsia="en-US"/>
        </w:rPr>
        <w:t>Форма обучения – кружковая. Формы организации деятельности: групповая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еятельность учащихся первоначально имеет, главным образом, индивидуальный характер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формы и методы: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онно-рецептивный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продуктивный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, вопросы, поощрение, совет, спортивное достижение;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сследовательский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и эвристический методы -направлены на поиск детьми самостоятельного решения в различных спортивных ситуациях, поиск возможных вариантов;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упражн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ногократное повторение движений);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соревнователь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меняется после образования необходимых навыков)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зависимости от приоритета обозначенных целей и задач педагог использует следующие виды заняти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теоретические занятия по формированию зна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актические занятия, направленные на формирование умений применять знания на практике, отработку навыков, компетентност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ной формой учебно-воспитательного процесса является занятие, для которого характерны постоянный состав занимающихся, определенная длительность, строгая регламентация заданий с учетом возрастных особенностей обучающихс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словно структура занятия состоит из 3 частей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первая часть включает в себя организационные моменты, изложение нового материала, инструктаж, планирование и распределение работы для каждого обучающегося на данное заняти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вторая часть – практическая работа обучаю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технические, тактические действия согласно правилам спортивных игр;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>третья часть посвящена закреплению знаний, полученных в ходе занятия в учебно-спортивной игр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Такая схема построения занятия наиболее полно способствует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достижению максимальных результатов с минимальной затратой времени и энергии занимающихс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способствует сохранению высокой работоспособности в течение всего занят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обеспечивает благоприятные для здоровья ребят условия проведения и режима занятия.</w:t>
      </w:r>
    </w:p>
    <w:p>
      <w:pPr>
        <w:pStyle w:val="Normal"/>
        <w:numPr>
          <w:ilvl w:val="1"/>
          <w:numId w:val="21"/>
        </w:numPr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жим занятий</w:t>
      </w:r>
      <w:r>
        <w:rPr>
          <w:color w:val="000000"/>
          <w:sz w:val="28"/>
          <w:szCs w:val="28"/>
        </w:rPr>
        <w:t xml:space="preserve"> соответствует нормам СанПиН </w:t>
      </w:r>
      <w:r>
        <w:rPr>
          <w:sz w:val="28"/>
          <w:szCs w:val="28"/>
        </w:rPr>
        <w:t xml:space="preserve">2.4.3648-20 </w:t>
      </w:r>
      <w:r>
        <w:rPr>
          <w:color w:val="000000"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ОО дополнительного образования детей».  Занятия проводятся </w:t>
      </w:r>
      <w:r>
        <w:rPr>
          <w:color w:val="000000"/>
          <w:sz w:val="28"/>
          <w:szCs w:val="28"/>
          <w:u w:val="single"/>
        </w:rPr>
        <w:t>во второй половине дня 1 раз в неделю</w:t>
      </w:r>
      <w:r>
        <w:rPr>
          <w:color w:val="000000"/>
          <w:sz w:val="28"/>
          <w:szCs w:val="28"/>
        </w:rPr>
        <w:t xml:space="preserve">. Продолжительность занятий 45 минут. </w:t>
      </w:r>
    </w:p>
    <w:p>
      <w:pPr>
        <w:pStyle w:val="Style18"/>
        <w:numPr>
          <w:ilvl w:val="1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обучения учащиес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удут знать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особенности воздействия двигательной активности на организм человек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правила оказания первой помощ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способы сохранения и укрепление здоровь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влияние здоровья на успешную учебную деятельность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значение физических упражнений для сохранения и укрепления здоровь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удут уметь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составлять индивидуальный режим дня и соблюдать его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выполнять физические упражнения для развития физических навыков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заботиться о своем здоровь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оказывать первую доврачебную помощь при травмах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находить выход из стрессовых ситуац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адекватно оценивать своё поведение в жизненных ситуациях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отвечать за свои поступк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>- отстаивать свою нравственную позицию в ситуации выб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 учащихся будут развиты (сформированы):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и навыки в области физической культуры и спорта;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здоровом образе жизни;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физические качества.</w:t>
      </w:r>
    </w:p>
    <w:p>
      <w:pPr>
        <w:pStyle w:val="Normal"/>
        <w:numPr>
          <w:ilvl w:val="1"/>
          <w:numId w:val="21"/>
        </w:numPr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и способы определения результативности и формы подведения итог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леживание развития ребенка и результативности его деятельности осуществляется методами: 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людения, 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оса, 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контроля, 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х заданий практического и теоретического характе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8"/>
        <w:gridCol w:w="1153"/>
        <w:gridCol w:w="1283"/>
        <w:gridCol w:w="1450"/>
        <w:gridCol w:w="280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№</w:t>
            </w:r>
            <w:r>
              <w:rPr>
                <w:rFonts w:eastAsia="Times New Roman"/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звание раздела, тем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 часов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ормы аттестации/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Cs w:val="26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Теор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актик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Вводное занят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оретические зн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Строевая подгот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Физическая подгот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хническая подготовка по баскетбол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дача выполнения правильной тех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хническая подготовка по волейбол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дача выполнения правильной техн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Прием контрольных норматив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дача нормативов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Cs w:val="26"/>
                <w:lang w:eastAsia="ru-RU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зучаемого курс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835"/>
        <w:gridCol w:w="3703"/>
        <w:gridCol w:w="282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звание те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ч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зучаемые в теме вопрос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актикум</w:t>
            </w:r>
          </w:p>
        </w:tc>
      </w:tr>
      <w:tr>
        <w:trPr>
          <w:trHeight w:val="8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Раздел 1.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Вводное заня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Инструктаж по ТБ. Правила организации рабочего места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Times New Roman"/>
                <w:bCs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Раздел 2.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оретические зн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сновные определения. Правила спортивных игр. Разбор технических действий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Cs w:val="26"/>
              </w:rPr>
            </w:pPr>
            <w:r>
              <w:rPr>
                <w:bCs/>
                <w:color w:val="000000"/>
                <w:spacing w:val="-3"/>
                <w:szCs w:val="26"/>
              </w:rPr>
              <w:t>Применение техник на практике, в учебно-спортивной игре.</w:t>
            </w:r>
          </w:p>
        </w:tc>
      </w:tr>
      <w:tr>
        <w:trPr>
          <w:trHeight w:val="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Раздел 3.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Строе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szCs w:val="21"/>
                <w:shd w:fill="FFFFFF" w:val="clear"/>
              </w:rPr>
              <w:t>Обучающиеся знакомятся и изучают строевые приёмы (на месте и в движении)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Cs w:val="26"/>
              </w:rPr>
            </w:pPr>
            <w:r>
              <w:rPr>
                <w:bCs/>
                <w:color w:val="000000"/>
                <w:spacing w:val="-3"/>
                <w:szCs w:val="26"/>
              </w:rPr>
              <w:t>Дальнейшее применение знаний на практике</w:t>
            </w:r>
          </w:p>
        </w:tc>
      </w:tr>
      <w:tr>
        <w:trPr>
          <w:trHeight w:val="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Раздел 4. 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 xml:space="preserve">Правила оказания первой медицинской помощи в различных условиях. Первая помощь при ранениях и травмах. Первая помощь при несчастном случае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Cs w:val="26"/>
              </w:rPr>
            </w:pPr>
            <w:r>
              <w:rPr>
                <w:bCs/>
                <w:color w:val="000000"/>
                <w:spacing w:val="-3"/>
                <w:szCs w:val="26"/>
              </w:rPr>
              <w:t xml:space="preserve">Применение теоретических знаний на манекенах и специальном оборудовании </w:t>
            </w:r>
          </w:p>
        </w:tc>
      </w:tr>
      <w:tr>
        <w:trPr>
          <w:trHeight w:val="113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Раздел 5. </w:t>
            </w:r>
            <w:r>
              <w:rPr>
                <w:rFonts w:eastAsia="Times New Roman"/>
                <w:szCs w:val="26"/>
                <w:lang w:eastAsia="ru-RU"/>
              </w:rPr>
              <w:t>Физическ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Выполнение комплексов направленных на развитие физических качеств и способностей обучающихс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Cs w:val="26"/>
              </w:rPr>
            </w:pPr>
            <w:r>
              <w:rPr>
                <w:bCs/>
                <w:color w:val="000000"/>
                <w:spacing w:val="-3"/>
                <w:szCs w:val="26"/>
              </w:rPr>
              <w:t xml:space="preserve">Физические качества и способности способствуют более быстрому и качественному освоению техник в волейболе и баскетболе </w:t>
            </w:r>
          </w:p>
        </w:tc>
      </w:tr>
      <w:tr>
        <w:trPr>
          <w:trHeight w:val="11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szCs w:val="26"/>
                <w:lang w:eastAsia="ru-RU"/>
              </w:rPr>
              <w:t>Раздел 6.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хническая подготовка по баскетбо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Ведение. Передачи. Прием. Правила игры. Перемещения. Расстановка. Стойки игрок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Cs w:val="26"/>
              </w:rPr>
            </w:pPr>
            <w:r>
              <w:rPr>
                <w:bCs/>
                <w:color w:val="000000"/>
                <w:spacing w:val="-3"/>
                <w:szCs w:val="26"/>
              </w:rPr>
              <w:t>Применение техник на практике, в учебно-спортивной игре.</w:t>
            </w:r>
          </w:p>
        </w:tc>
      </w:tr>
      <w:tr>
        <w:trPr>
          <w:trHeight w:val="99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 xml:space="preserve">Раздел 7. 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Техническая подготовка по волейбол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Ведение. Передачи. Прием. Подача. Правила игры. Перемещения. Расстановка. Стойки игрок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Cs w:val="26"/>
              </w:rPr>
            </w:pPr>
            <w:r>
              <w:rPr>
                <w:bCs/>
                <w:color w:val="000000"/>
                <w:spacing w:val="-3"/>
                <w:szCs w:val="26"/>
              </w:rPr>
              <w:t>Применение техник на практике, в учебно-спортивной игре.</w:t>
            </w:r>
          </w:p>
        </w:tc>
      </w:tr>
      <w:tr>
        <w:trPr>
          <w:trHeight w:val="114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Cs w:val="26"/>
                <w:lang w:eastAsia="ru-RU"/>
              </w:rPr>
            </w:pPr>
            <w:r>
              <w:rPr>
                <w:rFonts w:eastAsia="Times New Roman"/>
                <w:b/>
                <w:szCs w:val="26"/>
                <w:lang w:eastAsia="ru-RU"/>
              </w:rPr>
              <w:t>Раздел 8.</w:t>
            </w:r>
          </w:p>
          <w:p>
            <w:pPr>
              <w:pStyle w:val="Normal"/>
              <w:suppressAutoHyphens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Прием контрольных норматив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Сдача нормативных требова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bCs/>
                <w:color w:val="000000"/>
                <w:spacing w:val="-3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sz w:val="28"/>
          <w:lang w:eastAsia="ru-RU"/>
        </w:rPr>
      </w:pPr>
      <w:r>
        <w:rPr>
          <w:color w:val="000000"/>
          <w:sz w:val="28"/>
        </w:rPr>
        <w:t>Рабочие программы по физической культуре. ФГОС. В.И.Лях. – М.: Просвещение, 2016г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sz w:val="28"/>
          <w:lang w:eastAsia="ru-RU"/>
        </w:rPr>
      </w:pPr>
      <w:r>
        <w:rPr>
          <w:color w:val="000000"/>
          <w:sz w:val="28"/>
        </w:rPr>
        <w:t>Здоровьесберегающая деятельность. В соответствие с ФГОС. Планирование. Рекомендации. Мероприятия. Авторы – составители Н.В.Лободина, Т.Н.Чурилова. – Волгоград: Учитель, 2013г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sz w:val="28"/>
          <w:lang w:eastAsia="ru-RU"/>
        </w:rPr>
      </w:pPr>
      <w:r>
        <w:rPr>
          <w:color w:val="000000"/>
          <w:sz w:val="28"/>
        </w:rPr>
        <w:t>Строевая и физическая подготовка. Пособие. Авторы Н.Я.Косарин, К.Е.Швидченко. – М.: Военное издательство, 1970г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sz w:val="28"/>
          <w:lang w:eastAsia="ru-RU"/>
        </w:rPr>
      </w:pPr>
      <w:r>
        <w:rPr>
          <w:color w:val="000000"/>
          <w:sz w:val="28"/>
          <w:shd w:fill="FFFFFF" w:val="clear"/>
        </w:rPr>
        <w:t>Внеурочная деятельность учащихся. Совершенствование видов двигательных действий в физической культуре: пособие для учителей и методистов/В.С.Кузнецов, Г.А.Колодницкий, -М, Просвещение,2014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шмарин Б.А. «Теория и методика и физического воспитания» М. «Физкультура и спорт» 1984 г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робьев Н.П. «Спортивные игры» М. «Просвещение» 1973г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ломазов В.А. Волейбол в школе. – М.: Просвещение, 1986 г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мельский А.Я. «Баскетбол» М. «Физкультура и спорт» 1985 г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аровцев В.В. «Начальное обучение в спортивных играх» Киров. 1990 г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елезняк Ю. Д. Волейбол в школе. – М.: Просвещение, 1989 г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Материально-техническое обеспечени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егкоатлетический инвентар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лочки для эстафетного бег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лые мячи для мет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шени для мета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мнастический инвентарь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нат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кладина низка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урник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акалк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вентарь для игр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волейбольны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баскетбольны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футбольны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набивны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малые резиновые;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теннисные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ругой инвентарь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лажк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кундомер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ойк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весные баскетбольные щит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кетки для бадминт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нятия проводятся в спортивном зале, на спортивной площадк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занятий баскетболом необходимо следующее оборудование и инвентарь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щиты с кольцам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баскетбольны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мнастические скамейк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набивны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акалк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антели различной масс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сос ручной со штуцер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занятий волейболом необходимо иметь следующее оборудование и инвентар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тка волейбольна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ойки волейбольны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имнастические: скамейки, маты, стен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волейбольны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ячи набивны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зиновые амортизатор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сос со штуцеро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Times New Roman" w:cs="Calibri"/>
          <w:color w:val="000000"/>
          <w:sz w:val="28"/>
          <w:szCs w:val="28"/>
          <w:lang w:eastAsia="en-US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неурочная деятельность учащихся. Баскетбол [Текст]: пособие для учителей и методистов / Г.А.Колодиницкий, В.С. Кузнецов. - М.: Просвещение, 2013. - 112с.: ил. - (Работаем по новым стандартам)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равочник учителя физической культуры [Текст]/ авт.-сост. П.А. Киселев, С.Б. Кисилева.- Волгоград: Учитель, 2011.- 251с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Холодов Ж.К., Кузнецов В.С. теория и методика физического воспитания и спорта [Текст]: Учеб. Пособие для студ. Высш. Учеб. Заведений. - 2-е изд., испр. И доп.- М.: Издательский центр «Академия», 2001.- 480 с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0" w:name="_Hlk81135658"/>
      <w:bookmarkEnd w:id="0"/>
      <w:r>
        <w:rPr>
          <w:iCs/>
          <w:sz w:val="28"/>
          <w:szCs w:val="28"/>
        </w:rPr>
        <w:t>В.И.Лях, А.А.Зданевич «Комплексная программа физического воспитания» 1-11классы. Волгоград «Учитель» 2012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1" w:name="_Hlk81135658"/>
      <w:bookmarkEnd w:id="1"/>
      <w:r>
        <w:rPr>
          <w:iCs/>
          <w:sz w:val="28"/>
          <w:szCs w:val="28"/>
        </w:rPr>
        <w:t>В.И.Лях, А.А.Зданевич «Физическая культура» 10-11 классы. Москва. «Просвещение» 2012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.В.Орлан Баскетбол. Основы обучения. Волгоград 2011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Игры в тренировке баскетболистов» учебно-методическое пособие (4 издание). Санкт-Петербург 2009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.Стонкус «Индивидуальная тренировка баскетболиста» . Москва. «Физическая культура и спорт»1976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.Я.Гомельский Баскетбол «1000 баскетбольных упражнений». Москва 1997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.И.Лях Методика физического воспитания учащихся 10-11классов (пособие для учителя). Москва «Просвещение» 1997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.И.Лях «Физическая культура» тестовый контроль 5-9 классы Москва. «Просвещение» 1907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.Н.Маюров, Я.А.Маюров «В здоровом теле – здоровый дух». Москва 2004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Ю.В.Науменко «Мое здоровье». Москва «Глобус» 2010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физической культуре. ФГОС. В.И.Лях. – М.: Просвещение, 2016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. В соответствие с ФГОС. Планирование. Рекомендации. Мероприятия. Авторы – составители Н.В.Лободина, Т.Н.Чурилова. – Волгоград: Учитель, 2013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ая и физическая подготовка. Пособие. Авторы Н.Я.Косарин, К.Е.Швидченко. – М.: Военное издательство, 1970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урочная деятельность учащихся. Совершенствование видов двигательных действий в физической культуре: пособие для учителей и методистов/В.С.Кузнецов, Г.А.Колодницкий, -М,: Просвещение,2014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шмарин Б.А. «Теория и методика и физического воспитания» М. «Физкультура и спорт» 1984 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 Н.П. «Спортивные игры» М. «Просвещение» 1973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мазов В.А. Волейбол в школе. – М.: Просвещение, 1986 г.</w:t>
      </w:r>
    </w:p>
    <w:p>
      <w:p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А.Я. «Баскетбол» М. «Физкультура и спорт» 1985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овцев В.В. «Начальное обучение в спортивных играх» Киров. 1990 г.</w:t>
      </w:r>
    </w:p>
    <w:p>
      <w:pPr>
        <w:pStyle w:val="NoSpacing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"/>
        <w:gridCol w:w="2621"/>
        <w:gridCol w:w="79"/>
        <w:gridCol w:w="3062"/>
        <w:gridCol w:w="6004"/>
        <w:gridCol w:w="1559"/>
        <w:gridCol w:w="928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 ча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Инструктаж по ТБ. </w:t>
            </w:r>
            <w:r>
              <w:rPr/>
              <w:t xml:space="preserve">Знакомство с инвентарем. 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Познаватель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Осознание важности освоения универсальных </w:t>
            </w:r>
            <w:r>
              <w:rPr>
                <w:rStyle w:val="C6"/>
                <w:color w:val="000000"/>
              </w:rPr>
              <w:t>умений связанных с выполнением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Коммуника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Style w:val="C6"/>
                <w:color w:val="000000"/>
              </w:rPr>
              <w:t> при разучива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с достаточной полнотой и точностью выражать свои мысли в соответствии с задачами  урока, владение специальной терминологией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Регуля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Личност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оретические знания (3 часа)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hd w:fill="FFFFFF" w:val="clear"/>
              </w:rPr>
              <w:t>История современного спор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hd w:fill="FFFFFF" w:val="clear"/>
              </w:rPr>
              <w:t xml:space="preserve">Режим, личная гигиена, закаливание, рациональное питание, </w:t>
            </w:r>
            <w:r>
              <w:rPr>
                <w:bCs/>
                <w:shd w:fill="FFFFFF" w:val="clear"/>
              </w:rPr>
              <w:t>вредные привыч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жим и рацион питания для растущего организма. Питьевой режим школьника. Психогигиена питания. Формирование ценностного отношения к еде и воде как связующей нити человека и природы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евая подготовка (2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естроения в шеренге, колонне на месте и в движении. Строевой шаг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своение построения, перестроения в шеренге, колонне на месте и в движении. Освоение техники строевого шага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Познаватель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Осознание важности освоения универсальных </w:t>
            </w:r>
            <w:r>
              <w:rPr>
                <w:rStyle w:val="C6"/>
                <w:color w:val="000000"/>
              </w:rPr>
              <w:t>умений связанных с выполнением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Коммуника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Style w:val="C6"/>
                <w:color w:val="000000"/>
              </w:rPr>
              <w:t> при разучива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с достаточной полнотой и точностью выражать свои мысли в соответствии с задачами урока, владение специальной терминологией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Регуля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Личност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6"/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ерестроения в шеренге, колонне на месте и в движении. Строевой шаг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жизнедеятельности (2 часа)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Правила оказания первой медицинской помощи в различных условиях. Первая помощь при ранениях и травмах. Первая помощь при несчастном случае.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Познаватель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Осознание важности освоения универсальных </w:t>
            </w:r>
            <w:r>
              <w:rPr>
                <w:rStyle w:val="C6"/>
                <w:color w:val="000000"/>
              </w:rPr>
              <w:t>умений связанных с выполнением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Коммуника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Style w:val="C6"/>
                <w:color w:val="000000"/>
              </w:rPr>
              <w:t> при разучива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с достаточной полнотой и точностью выражать свои мысли в соответствии с задачами урока, владение специальной терминологией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Регуля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Личност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6"/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Физическая подготовка (6 часов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мплекс ОФ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 месте в различных и.п.; с чередованием и.п.; у опоры; в движении; с предметами.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Познаватель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Осознание важности освоения универсальных </w:t>
            </w:r>
            <w:r>
              <w:rPr>
                <w:rStyle w:val="C6"/>
                <w:color w:val="000000"/>
              </w:rPr>
              <w:t>умений связанных с выполнением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Коммуника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Style w:val="C6"/>
                <w:color w:val="000000"/>
              </w:rPr>
              <w:t> при разучива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с достаточной полнотой и точностью выражать свои мысли в соответствии с задачами урока, владение специальной терминологией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Регуля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Личност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C6"/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мплекс ОФ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роевые упражнения. Упражнения в ходьбе с соблюдением правильной осанки; на носках, пятках, наружном и внутреннем крае стопы; с перекатом с пятки на носок; с высоким подниманием бедра; в полуприседе; сочетание ходьбы с дыханием. Упражнения в беге на месте и в передвижении; на носках; с высоким подниманием бедра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мплекс ОФ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одьба на носках, пятках, наружном и внутреннем крае стопы; с перекатом с пятки на носок; с высоким подниманием бедра; в полуприседе; сочетание ходьбы с дыханием. Упражнения в беге на месте и в передвижении; на носках; с высоким подниманием бедра; с захлёстом голени; боком галопом, приставным и скрестным шагом; спиной вперёд; с различными движениями рук; с подскоками; с изменением темпа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мплекс СФ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жнения в беге на месте и в передвижении; на носках; с высоким подниманием бедра; с захлёстом голени; боком галопом, приставным и скрестным шагом; спиной вперёд; с различными движениями рук; с подскоками; с изменением темпа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Ф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выполняемые физические упражнения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Ф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полнение физических упражнений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 по баскетболу (10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занятиях баскетбола. Стойки и перемещения  игрока.                                                          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ТБ. История баскетбола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Основные правила игры в баскетбол. </w:t>
            </w:r>
            <w:r>
              <w:rPr/>
              <w:t>Остановки прыжком, двумя шагами, повороты, прыжки.                                                                        Стрит-бол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Познаватель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Осознание важности освоения универсальных </w:t>
            </w:r>
            <w:r>
              <w:rPr>
                <w:rStyle w:val="C6"/>
                <w:color w:val="000000"/>
              </w:rPr>
              <w:t>умений связанных с выполнением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Коммуника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Style w:val="C6"/>
                <w:color w:val="000000"/>
              </w:rPr>
              <w:t> при разучива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с достаточной полнотой и точностью выражать свои мысли в соответствии с задачами урока, владение специальной терминологией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Регуля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Личност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6"/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и перемещения  игрока                                                                    Остановки прыжком, двумя шагами, повороты, прыжки                                                               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зучение стоек игрока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color w:val="000000"/>
              </w:rPr>
              <w:t>перемещений в стойке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скорости, направления, частоты отскока без сопротивления с сопротивлением.                                               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вля и передача мяча на месте и в движении без сопротивления защитника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с изменением скорости, направления, частоты отскока  без сопротивления с сопротивлением.                                                     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рианты ведения мяча без сопротивления защитника. Вырывание и выбивание мяча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авила и организация соревнований по баскетболу»                                 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на месте от груди, сверху, снизу в парах, в тройках, четверках без сопротивления и                                с сопротивлением.                                                 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Броски мяча после ведения и ловли без сопротивления защитника. </w:t>
            </w:r>
            <w:r>
              <w:rPr/>
              <w:t>История баскетбола.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и мяча на месте от груди, сверху, снизу в парах, в тройках, четверках без сопротивления и                                с сопротивлением.                                                      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мбинации: ловля, передача,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едение, бросок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различными способами в парах и тройках в движении без сопротивления и с сопротив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иционное нападение (5:0) без изменения позиций игроков. Нападение быстрым прорывом (1:0)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различными способами в парах и тройках в движении без сопротивления и с сопротивление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по упрощённым правилам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и-баскетбола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т груди, головы со средней дистанции на месте, в прыжке с сопротивлением баскетбольный «челнок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РУ с набивными мячами. Стойка и передвижение игрока. Ведение мяча с изменением направления и высоты отскока. Передачи мяча различными способами: в движении, в парах и тройках. Бросок двумя руками от головы со средней </w:t>
            </w:r>
            <w:r>
              <w:rPr>
                <w:spacing w:val="-15"/>
              </w:rPr>
              <w:t>дистанции. Позиционное нападение со сменой мест</w:t>
            </w:r>
            <w:r>
              <w:rPr/>
              <w:t>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т груди, головы со средней дистанции на месте, в прыжке; с сопротивлением баскетбольный «челнок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. Ведение мяча с изменением направления и высоты отскока. Передачи мяча различными способами в движении в парах и тройках. Броски двумя руками от головы со средней дистанции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подготовка по волейболу (10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волейболом, терминология волейбола,</w:t>
            </w:r>
          </w:p>
          <w:p>
            <w:pPr>
              <w:pStyle w:val="Normal"/>
              <w:rPr/>
            </w:pPr>
            <w:r>
              <w:rPr/>
              <w:t xml:space="preserve">стойки и перемещения волейболист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вила ТБ. История волейбола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Основные правила игры в волейбол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Познаватель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, объяснение своего двигательного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Осознание важности освоения универсальных </w:t>
            </w:r>
            <w:r>
              <w:rPr>
                <w:rStyle w:val="C6"/>
                <w:color w:val="000000"/>
              </w:rPr>
              <w:t>умений связанных с выполнением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Коммуника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57"/>
                <w:color w:val="000000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rStyle w:val="C6"/>
                <w:color w:val="000000"/>
              </w:rPr>
              <w:t> при разучива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 </w:t>
            </w:r>
            <w:r>
              <w:rPr>
                <w:rStyle w:val="C6"/>
                <w:color w:val="000000"/>
              </w:rPr>
              <w:t>Умение объяснять ошибки при выполнении упражнен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с достаточной полнотой и точностью выражать свои мысли в соответствии с задачами урока, владение специальной терминологией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Регуля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Личност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Формирование эстетических потребностей, ценностей и чувств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rStyle w:val="C6"/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над собой, у стены, в парах, через сетк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зучение стоек игрока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1"/>
                <w:color w:val="000000"/>
              </w:rPr>
              <w:t>перемещений в стойке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и организация соревнований по волейболу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ередача мяча сверху двумя руками на месте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 после перемещения вперёд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из передвижений и владения мяч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ём мяча снизу двумя руками на месте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 после перемещения вперёд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над собой, у стены, в парах, через сетку, учебная игр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Нижняя прямая подача мяча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 расстояния 3-6 м от сетки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над собой, у стены, в парах, через сетку, учебная игр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ямой нападающий удар после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дбрасывания мяча партнёром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над собой, у стены, в парах, через сетку, учебная иг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мбинации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ём, передача, удар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низу над собой, у стены, в парах, через сетку, учебная иг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зиционное нападение без изменения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зиций игроков (6:0)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, стоя спиной к сетке, прием мяча, отраженного сеткой, учебная игр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по упрощённым правилам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и-волейбола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и снизу, стоя спиной к сетке, прием мяча, отраженного сеткой, учебная игр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по упрощённым правилам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и-волейбола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Прием контрольных нормативов (2 часа)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ных требований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оизводится оценка физического развития и физической подготовленности. Проводится анализ прироста показателей, знаний, умений и навыков  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Познаватель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Осмысление техники выполнения разучиваемых заданий и упражнений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Коммуника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с достаточной полнотой и точностью выражать свои мысли в соответствии с задачами урока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Регулятивные</w:t>
            </w:r>
          </w:p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Умение технически правильно выполнять двигательные действия из базовых видов спорта.</w:t>
            </w:r>
          </w:p>
          <w:p>
            <w:pPr>
              <w:pStyle w:val="C21"/>
              <w:spacing w:before="0" w:after="0"/>
              <w:jc w:val="center"/>
              <w:rPr>
                <w:color w:val="000000"/>
              </w:rPr>
            </w:pPr>
            <w:r>
              <w:rPr>
                <w:rStyle w:val="C41"/>
                <w:rFonts w:eastAsia="Calibri"/>
                <w:b/>
                <w:bCs/>
                <w:color w:val="000000"/>
              </w:rPr>
              <w:t>Личностные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C6"/>
                <w:color w:val="000000"/>
              </w:rPr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ных требований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Spacing"/>
        <w:rPr>
          <w:rStyle w:val="FontStyle15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Spacing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5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u w:val="non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4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u w:val="none"/>
    </w:rPr>
  </w:style>
  <w:style w:type="character" w:styleId="WW8Num24z2">
    <w:name w:val="WW8Num24z2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C0">
    <w:name w:val="c0"/>
    <w:qFormat/>
    <w:rPr/>
  </w:style>
  <w:style w:type="character" w:styleId="StrongEmphasis">
    <w:name w:val="Strong"/>
    <w:qFormat/>
    <w:rPr>
      <w:w w:val="100"/>
      <w:sz w:val="20"/>
      <w:szCs w:val="20"/>
    </w:rPr>
  </w:style>
  <w:style w:type="character" w:styleId="Appleconvertedspace">
    <w:name w:val="apple-converted-space"/>
    <w:qFormat/>
    <w:rPr/>
  </w:style>
  <w:style w:type="character" w:styleId="C41">
    <w:name w:val="c41"/>
    <w:qFormat/>
    <w:rPr/>
  </w:style>
  <w:style w:type="character" w:styleId="C6">
    <w:name w:val="c6"/>
    <w:qFormat/>
    <w:rPr/>
  </w:style>
  <w:style w:type="character" w:styleId="C57">
    <w:name w:val="c57"/>
    <w:qFormat/>
    <w:rPr/>
  </w:style>
  <w:style w:type="character" w:styleId="C13">
    <w:name w:val="c13"/>
    <w:qFormat/>
    <w:rPr/>
  </w:style>
  <w:style w:type="character" w:styleId="C11">
    <w:name w:val="c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480"/>
      <w:ind w:hanging="600"/>
      <w:outlineLvl w:val="1"/>
    </w:pPr>
    <w:rPr>
      <w:rFonts w:eastAsia="Times New Roman"/>
      <w:b/>
      <w:bCs/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8">
    <w:name w:val="c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5:00Z</dcterms:created>
  <dc:creator>Учитель_2</dc:creator>
  <dc:description/>
  <cp:keywords/>
  <dc:language>en-US</dc:language>
  <cp:lastModifiedBy>user</cp:lastModifiedBy>
  <cp:lastPrinted>2024-09-09T11:12:00Z</cp:lastPrinted>
  <dcterms:modified xsi:type="dcterms:W3CDTF">2024-09-11T12:19:00Z</dcterms:modified>
  <cp:revision>9</cp:revision>
  <dc:subject/>
  <dc:title>МОУ «Ерышовская средняя общеобразовательная школа Ртищевского района Саратовской области»</dc:title>
</cp:coreProperties>
</file>